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Biểu mẫu </w:t>
      </w:r>
      <w:r>
        <w:rPr>
          <w:b/>
          <w:bCs/>
          <w:color w:val="000000"/>
          <w:sz w:val="28"/>
          <w:szCs w:val="28"/>
          <w:lang w:val="en-US"/>
        </w:rPr>
        <w:t>1</w:t>
      </w:r>
    </w:p>
    <w:p>
      <w:pPr>
        <w:pStyle w:val="Normal"/>
        <w:ind w:left="-851" w:hanging="283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PHÒNG GD&amp;ĐT TP THỦ DẦU MỘT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TRƯỜNG M</w:t>
      </w:r>
      <w:r>
        <w:rPr>
          <w:b/>
          <w:sz w:val="28"/>
          <w:szCs w:val="28"/>
          <w:lang w:val="en-US"/>
        </w:rPr>
        <w:t>ẦM NON</w:t>
      </w:r>
      <w:r>
        <w:rPr>
          <w:b/>
          <w:sz w:val="28"/>
          <w:szCs w:val="28"/>
        </w:rPr>
        <w:t xml:space="preserve"> SEN HỒN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30480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.4pt" to="130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</w:t>
      </w:r>
      <w:r>
        <w:rPr>
          <w:b/>
          <w:sz w:val="28"/>
          <w:szCs w:val="28"/>
          <w:lang w:val="en-US"/>
        </w:rPr>
        <w:t>Á</w:t>
      </w:r>
      <w:r>
        <w:rPr>
          <w:b/>
          <w:sz w:val="28"/>
          <w:szCs w:val="28"/>
        </w:rPr>
        <w:t>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am kết chất lượng giáo dục của </w:t>
      </w:r>
      <w:r>
        <w:rPr>
          <w:b/>
          <w:sz w:val="28"/>
          <w:szCs w:val="28"/>
          <w:lang w:val="en-US"/>
        </w:rPr>
        <w:t>trường Mầm non Sen Hồng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ăm học</w:t>
      </w:r>
      <w:r>
        <w:rPr>
          <w:b/>
          <w:sz w:val="28"/>
          <w:szCs w:val="28"/>
          <w:lang w:val="en-US"/>
        </w:rPr>
        <w:t>: 2019-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28"/>
        <w:gridCol w:w="672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ất lượng nuôi dưỡng chăm sóc giáo dục trẻ dự kiến đạt được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0" w:right="143" w:hanging="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Chăm sóc, nuôi dưỡng: </w:t>
            </w:r>
          </w:p>
          <w:p>
            <w:pPr>
              <w:pStyle w:val="Normal"/>
              <w:ind w:left="156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trẻ được đảm bảo an toàn về thể chất và tinh thần.</w:t>
            </w:r>
          </w:p>
          <w:p>
            <w:pPr>
              <w:pStyle w:val="Normal"/>
              <w:ind w:left="156" w:right="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0% trẻ được khám sức khỏe định kỳ 2 lần/ năm.</w:t>
            </w:r>
          </w:p>
          <w:p>
            <w:pPr>
              <w:pStyle w:val="Normal"/>
              <w:ind w:left="156" w:right="18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% trẻ được cân, đo và theo dõi biểu đồ sức khỏe 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lần/năm</w:t>
            </w:r>
          </w:p>
          <w:p>
            <w:pPr>
              <w:pStyle w:val="Normal"/>
              <w:ind w:left="156" w:right="18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Trẻ SDD</w:t>
            </w:r>
            <w:r>
              <w:rPr>
                <w:sz w:val="28"/>
                <w:szCs w:val="28"/>
                <w:lang w:val="en-US"/>
              </w:rPr>
              <w:t xml:space="preserve"> giảm 80% (4/5 tr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6" w:righ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Khống chế</w:t>
            </w:r>
            <w:r>
              <w:rPr>
                <w:sz w:val="28"/>
                <w:szCs w:val="28"/>
                <w:lang w:val="en-US"/>
              </w:rPr>
              <w:t xml:space="preserve"> trẻ </w:t>
            </w:r>
            <w:r>
              <w:rPr>
                <w:sz w:val="28"/>
                <w:szCs w:val="28"/>
              </w:rPr>
              <w:t>béo phi</w:t>
            </w:r>
            <w:r>
              <w:rPr>
                <w:sz w:val="28"/>
                <w:szCs w:val="28"/>
                <w:lang w:val="en-US"/>
              </w:rPr>
              <w:t xml:space="preserve"> hạn chế tăng cân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90% trẻ thích vận động và trẻ có kỹ năng vận động khéo léo theo độ tuổi, sức khỏe tốt. 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5,29% (116/136 )trẻ phát triển bình thường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Giáo dục: 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100% trẻ mẫu giáo đạt các chỉ số đánh giá theo sự phát triển của trẻ. 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100% trẻ có khả năng làm được một số việc tự phục vụ phù hợp độ tuổi, thói quen, nề nếp vệ sinh. 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00% Trẻ chủ động tích cực hứng thú tham gia vào các hoạt động giáo dục, tự tin, biết bày tỏ cảm xúc và ý kiến cá nhân phù hợp với độ tuổi, mạnh dạn trong giao tiếp với những người xung quanh, lễ phép với người lớn phù hợp với độ tuổi; biết thân thiện, chia sẻ, hợp tác với bạn bè trong các hoạt động sinh hoạt, vui chơi, học tập phù hợp với độ tuổi, có ý thức về bảo vệ môi trường. 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00% trẻ hiểu được các câu nói của người khác, sử dụng được các câu nói phức tạp hơn. Biết sử dụng các câu nói lịch sự, lễ phép. 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trẻ mẫu giáo lớn nhận biết được 29 chữ cái, cầm bút đồ chữ đúng chiều, ngồi đúng tư thế, trẻ nhận biết chữ trong từ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173" w:right="9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ương trình giáo dục mầm non của nhà trường thực hiệ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Thực hiện theo chương trình giáo dục mầm non của Bộ giáo dục đào tạo. Thực hiện theo Thông tư 28/2016/TT-BGDĐT ngày 30/12/2016 về việc sửa đổi, bổ sung một số nội dung của Chương trình giáo dục mầm non ban hành kèm theo Thông tư 17/2009/TT-BGDĐT ngày 25/7/2009 của Bộ trưởng Bộ GDĐT</w:t>
            </w:r>
          </w:p>
          <w:p>
            <w:pPr>
              <w:pStyle w:val="NormalWeb"/>
              <w:spacing w:before="0" w:after="0"/>
              <w:ind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 Phát triển thể chất: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các động tác phát triển các nhóm cơ và hô hấp.</w:t>
              <w:br/>
              <w:t>- Thực hiện các kỹ năng vận động cơ bản và phát triển các tố chất trong vận động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kỹ năng trong một số hoạt động cần sự khéo léo của đôi tay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một số hiểu biết về thực phẩm và ích lợi của việc ăn uống đối với sức khỏe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một số việc tự phục vụ trong sinh hoạt.</w:t>
              <w:br/>
              <w:t>* Phát triển nhận thức: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am hiểu biết thích khám phá, tìm tòi các sự vật, hiện tượng xung quanh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Có khả năng quan sát, so sánh, phân loại, phán đoán chú ý ghi nhớ có chủ định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Có khả năng diễn đạt hiểu biết bằng các cách khác nhau (hành động, hình ảnh, lời nói…) với ngôn ngữ nói là chủ yếu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ó một số hiểu biết ban đầu về con người, hiện tượng sự vật xung quanh và một số khái niệm sơ đẳng về toán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 Phát triển ngôn ngữ: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ó khả năng lắng nghe, hiểu lời nói giao tiếp hằng ngày.</w:t>
              <w:br/>
              <w:t>- Có khả năng biểu đạt bằng nhiều cách khác nhau (lời nói, nét mặt, cử chỉ, điệu bộ…)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iễn đạt rõ ràng và giao tiếp có văn hóa trong đời sống hằng ngày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ó khả năng nghe và kể lại sự việc, kể lại truyện.</w:t>
              <w:br/>
              <w:t>- Có khả năng cảm nhận vần điệu, nhịp điệu của bài thơ, ca dao, đồng dao phù hợp độ tuổi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Có một số kỹ năng ban đầu về đọc viết.</w:t>
              <w:br/>
              <w:t>* Phát triển tình cảm, kỹ năng xã hội: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Có ý thức về bản thân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ó khả năng nhận biết và thể hiện tình cảm với con người sự vật, hiện tượng xung quanh.</w:t>
            </w:r>
          </w:p>
          <w:p>
            <w:pPr>
              <w:pStyle w:val="NormalWeb"/>
              <w:spacing w:before="0" w:after="0"/>
              <w:ind w:right="143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6"/>
                <w:sz w:val="28"/>
                <w:szCs w:val="28"/>
              </w:rPr>
              <w:t>- Có một số phẩm chất cá nhân: mạnh dạn, tự tin, tự lực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ó một số kỹ năng sống: tôn trọng, hợp tác, thân thiện, quan tâm chia sẻ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ực hiện một số quy tắc quy định ở gia đình, trường lớp, cộng đồng gần gũi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 Phát triển thẩm mỹ: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Có khả năng cảm nhận vẻ đẹp thiên nhiên, cuộc sống và tác phẩm nghệ thuật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ó khả năng thể hiện cảm xúc trong hoạt động âm nhạc, tạo hình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thích hào hứng tham gia các hoạt động nghệ thuật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173" w:right="94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Kết quả đạt được trên trẻ theo các lĩnh vực phát triể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250" w:right="143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 100%  trở lên trẻ mẫu giáo đạt các chỉ số đánh giá theo sự phát triển của trẻ, đạt theo 5 lĩnh vực phát triển: thể chất; tình cảm, kỹ năng xã hội; ngôn ngữ; nhận thức; thẩm m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173" w:right="9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ác hoạt động hỗ trợ chăm sóc giáo dục trẻ ở cơ sở giáo dục mầm no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à trường phối hợp với Ban đại diện CMHS tổ chức các ngày lễ hội, hội thi cho các cháu trong năm học: khai giảng, trung thu, hội mừng xuân, tổng kết...</w:t>
              <w:br/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hú Hòa, </w:t>
            </w:r>
            <w:r>
              <w:rPr>
                <w:sz w:val="28"/>
                <w:szCs w:val="28"/>
              </w:rPr>
              <w:t xml:space="preserve"> ngày</w:t>
            </w:r>
            <w:r>
              <w:rPr>
                <w:sz w:val="28"/>
                <w:szCs w:val="28"/>
                <w:lang w:val="en-US"/>
              </w:rPr>
              <w:t xml:space="preserve"> 8 </w:t>
            </w:r>
            <w:r>
              <w:rPr>
                <w:sz w:val="28"/>
                <w:szCs w:val="28"/>
              </w:rPr>
              <w:t>tháng</w:t>
            </w:r>
            <w:r>
              <w:rPr>
                <w:sz w:val="28"/>
                <w:szCs w:val="28"/>
                <w:lang w:val="en-US"/>
              </w:rPr>
              <w:t xml:space="preserve">  7  </w:t>
            </w:r>
            <w:r>
              <w:rPr>
                <w:sz w:val="28"/>
                <w:szCs w:val="28"/>
              </w:rPr>
              <w:t>năm</w:t>
            </w:r>
            <w:r>
              <w:rPr>
                <w:sz w:val="28"/>
                <w:szCs w:val="28"/>
                <w:lang w:val="en-US"/>
              </w:rPr>
              <w:t xml:space="preserve"> 2020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Thủ trưởng đơn vị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uyễn Thị Hạnh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2" w:gutter="0" w:header="302" w:top="35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center" w:pos="4238" w:leader="none"/>
        <w:tab w:val="center" w:pos="4320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53:00Z</dcterms:created>
  <dc:creator>Thang</dc:creator>
  <dc:description/>
  <cp:keywords/>
  <dc:language>en-US</dc:language>
  <cp:lastModifiedBy>ismail - [2010]</cp:lastModifiedBy>
  <cp:lastPrinted>2018-09-10T14:57:00Z</cp:lastPrinted>
  <dcterms:modified xsi:type="dcterms:W3CDTF">2020-07-27T10:15:00Z</dcterms:modified>
  <cp:revision>16</cp:revision>
  <dc:subject/>
  <dc:title/>
</cp:coreProperties>
</file>